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 БЛАНК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ГАНИЗАЦИИ</w:t>
            </w:r>
          </w:p>
        </w:tc>
        <w:tc>
          <w:tcPr>
            <w:tcW w:w="52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у Смоленского ЦГМС – филиала ФГБУ «Центральное УГМС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рачу Д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осим предоставить сведения о климатических характеристиках и фоновых концентрациях загрязняющих веществ   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(перечень веществ)</w:t>
      </w:r>
      <w:r>
        <w:rPr>
          <w:rFonts w:cs="Calibri" w:ascii="Calibri" w:hAnsi="Calibri"/>
          <w:b/>
          <w:sz w:val="16"/>
          <w:szCs w:val="16"/>
        </w:rPr>
        <w:t>*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полный адрес: область, город, населенный пункт, дом, кар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сведения запрашиваются с целью разработ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жите цель запроса: проект ПДВ, раздел «Перечень мероприятий по охране окружающей среды», инженерно-экологические изыскания для проекта реконструкции, строительства и т.п.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плату гарантиру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визиты организац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звание организации, адрес (юридический и почтовый), телефо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Н, КПП, ОГРН, ОКВЭД (обязательно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/с, к/с, название ба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492"/>
        <w:gridCol w:w="3492"/>
      </w:tblGrid>
      <w:tr>
        <w:trPr/>
        <w:tc>
          <w:tcPr>
            <w:tcW w:w="34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4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* При отсутствии в запросе перечня загрязняющих веществ, по которым необходим фон (по атмосферному воздуху), по умолчанию выдаются пять основных: взвешенные вещества, диоксид серы, оксид углерода, диоксид азота, оксид азот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полненное заявление необходимо отправить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на эл.адрес </w:t>
      </w:r>
      <w:hyperlink r:id="rId2">
        <w:r>
          <w:rPr>
            <w:rStyle w:val="InternetLink"/>
            <w:sz w:val="16"/>
            <w:szCs w:val="16"/>
            <w:lang w:val="en-US"/>
          </w:rPr>
          <w:t>smolensk</w:t>
        </w:r>
        <w:r>
          <w:rPr>
            <w:rStyle w:val="InternetLink"/>
            <w:sz w:val="16"/>
            <w:szCs w:val="16"/>
          </w:rPr>
          <w:t>_</w:t>
        </w:r>
        <w:r>
          <w:rPr>
            <w:rStyle w:val="InternetLink"/>
            <w:sz w:val="16"/>
            <w:szCs w:val="16"/>
            <w:lang w:val="en-US"/>
          </w:rPr>
          <w:t>meteo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mail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 или по факсу (4812) 52-27-2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либо подвезти лично по адресу: г. Смоленск. ул. Тенишевой, д. 33А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По всем вопросам обращаться по тел. </w:t>
      </w:r>
      <w:r>
        <w:rPr>
          <w:sz w:val="16"/>
          <w:szCs w:val="16"/>
          <w:lang w:val="en-US"/>
        </w:rPr>
        <w:t xml:space="preserve">+7 </w:t>
      </w:r>
      <w:r>
        <w:rPr>
          <w:sz w:val="16"/>
          <w:szCs w:val="16"/>
        </w:rPr>
        <w:t>(4812) 52-27-27</w:t>
      </w:r>
    </w:p>
    <w:sectPr>
      <w:type w:val="nextPage"/>
      <w:pgSz w:w="11906" w:h="16838"/>
      <w:pgMar w:left="108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lang w:val="ru-RU" w:bidi="ar-SA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olensk_mete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5:11:00Z</dcterms:created>
  <dc:creator>user</dc:creator>
  <dc:description/>
  <cp:keywords/>
  <dc:language>en-US</dc:language>
  <cp:lastModifiedBy>Olesya</cp:lastModifiedBy>
  <cp:lastPrinted>2015-04-28T10:53:00Z</cp:lastPrinted>
  <dcterms:modified xsi:type="dcterms:W3CDTF">2025-09-26T05:11:00Z</dcterms:modified>
  <cp:revision>4</cp:revision>
  <dc:subject/>
  <dc:title>Смоленский центр по гидрометеорологии</dc:title>
</cp:coreProperties>
</file>